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  <w:szCs w:val="48"/>
        </w:rPr>
        <w:t>Having a Clear out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you have items cluttering up your house, garage, shed or garden which you no longer want or need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nk you'd be unable to sell them? Don't panic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't send your treasures to the tip, post them on Freegl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anks to a national network of local volunteers, now there's a cheap and convenient place to dispose of useful junk while promoting re-us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f you have something you don't want, register and post an advert and would-be takers will contact you by email. Likewise, you might spot something on the site that you fancy (do you need a new child's bike? A lawn mower? A spare fridge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th a single e-mail, anyone can join a Freegle group and begin posting donations or requests. A match is made – when someone replies, then giver and taker privately arrange the exchange. Anything from appliances, beds and settees to egg cartons are acceptable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, give it a try! It won't cost you a penny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our local group 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://groups.yahoo.com/group/&lt;your group here&gt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more information or to find your local group, vis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ww.iLoveFreegle.org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69875</wp:posOffset>
          </wp:positionV>
          <wp:extent cx="6119495" cy="8629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20:00Z</dcterms:created>
  <dc:creator>Kate</dc:creator>
  <dc:description/>
  <cp:keywords/>
  <dc:language>en-US</dc:language>
  <cp:lastModifiedBy>Kate</cp:lastModifiedBy>
  <dcterms:modified xsi:type="dcterms:W3CDTF">2011-06-13T21:28:00Z</dcterms:modified>
  <cp:revision>1</cp:revision>
  <dc:subject/>
  <dc:title>Having a Clear out</dc:title>
</cp:coreProperties>
</file>